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r (c) 1994 IH softwar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tings all vendors / CD collections publis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bout to distribute a CD softwar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D interests are programming, you may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o your collection ONLY after notif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title: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date: (estimated, Month/Day/Year) ____/___/19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 of your collection: (estimated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softwa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his for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 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ula 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S R A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!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